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8.2024                                                                                                 № 35-144Р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Михайловского сельского Совета депутатов Дзержинского района Красноярского края от 31.05.2019 года № 34-128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Михайловского сельсовета Дзержинского района Красноярского кра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 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Hlk72215358"/>
      <w:bookmarkStart w:id="1" w:name="_Hlk72215358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1. Решение Михайловского сельского Совета депутатов Дзержинского района Красноярского края от 31.05.2019 года № 34-128Р </w:t>
      </w:r>
      <w:r>
        <w:rPr>
          <w:color w:val="000000"/>
          <w:sz w:val="28"/>
          <w:szCs w:val="28"/>
        </w:rPr>
        <w:t>«Об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Михайловского сельсовета Дзержинского района Красноярского края»</w:t>
      </w:r>
      <w:r>
        <w:rPr>
          <w:sz w:val="28"/>
          <w:szCs w:val="28"/>
        </w:rPr>
        <w:tab/>
        <w:t>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72215358"/>
      <w:bookmarkStart w:id="3" w:name="_Hlk72215358"/>
      <w:bookmarkEnd w:id="3"/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1:00Z</dcterms:created>
  <dc:creator>zzz</dc:creator>
  <dc:description/>
  <cp:keywords/>
  <dc:language>en-US</dc:language>
  <cp:lastModifiedBy>Windows User</cp:lastModifiedBy>
  <cp:lastPrinted>2024-06-07T16:12:00Z</cp:lastPrinted>
  <dcterms:modified xsi:type="dcterms:W3CDTF">2024-09-13T02:30:00Z</dcterms:modified>
  <cp:revision>7</cp:revision>
  <dc:subject/>
  <dc:title/>
</cp:coreProperties>
</file>